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 o h o d a   o   P r o v E D E n í   P R Á C 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do 300 hodin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ěstnavatel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DREAM services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a Masaryka 16, 586 01 Jihl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53865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Česká spořitelna, a.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4356204379/0800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 Markem Hovorkou, jednatelem a Katarinou Holubcovou, jednatel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</w:t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městnanec</w:t>
        <w:tab/>
        <w:tab/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jméno a příjmení: </w:t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dresa: 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RČ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li dnešního dne tuto dohodu o provedení prá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Zaměstnanec se zavazuj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ykonávat pro zaměstnavatele tento pracovní úkol</w:t>
      </w:r>
      <w:r>
        <w:rPr>
          <w:b/>
          <w:sz w:val="22"/>
        </w:rPr>
        <w:t>: ………………………na 23.MFDF Ji.hlava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úkol dokončit a odevzdat do </w:t>
      </w:r>
      <w:r>
        <w:rPr>
          <w:sz w:val="22"/>
          <w:highlight w:val="yellow"/>
        </w:rPr>
        <w:t xml:space="preserve">30.11.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podle pokynů vykonat osobně, svědomitě a řádně přidělený úkol, zachovat pracovní kázeň, řídit se pokyny o bezpečnosti a ochraně zdraví při práci a jinými předpisy vztahujícími se k práci související s úkolem, s nimiž byl při uzavření dohody seznámen, což níže potvrzuje svým podpi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držet se jakéhokoliv jednání, které by bylo v rozporu se zájmy zaměstn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achovávat mlčenlivost o veškerých skutečnostech, které mají být v zájmu zaměstnavatele utaje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nahradit zaměstnavateli případnou škodu, kterou mu způsobil zaviněným porušením povinností při výkonu práce nebo v přímé souvislosti s 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</w:rPr>
        <w:t>Zaměstnavatel se zavazuj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 provedení úkolu ve sjednané lhůtě a v odpovídající kvalitě vyplatit zaměstnanci odměnu ve výši  </w:t>
      </w:r>
      <w:r>
        <w:rPr>
          <w:sz w:val="22"/>
          <w:highlight w:val="yellow"/>
        </w:rPr>
        <w:t>xxx Kč  za každou odpracovanou hodinu</w:t>
      </w:r>
      <w:r>
        <w:rPr>
          <w:sz w:val="22"/>
        </w:rPr>
        <w:t xml:space="preserve">   splatnou po odevzdaní práce a předložení výkazu hodin v nejbližším výplatním termínu firmy, číslo účtu pro zaslání odměny: </w:t>
        <w:br/>
      </w:r>
      <w:r>
        <w:rPr>
          <w:rFonts w:cs="Arial" w:ascii="Arial" w:hAnsi="Arial"/>
          <w:color w:val="222222"/>
          <w:sz w:val="19"/>
          <w:szCs w:val="19"/>
          <w:highlight w:val="yellow"/>
          <w:shd w:fill="FFFFFF" w:val="clear"/>
        </w:rPr>
        <w:t>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ytvořit zaměstnanci podmínky potřebné k vykonání pracovního ú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Spol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v ostatním platí pro obě strany příslušná ustanovení zákoníku prá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tato dohoda vstupuje v platnost dnem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V Praze d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                                          ………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zaměstnanec                                                                            zaměstnavatel   </w:t>
      </w:r>
    </w:p>
    <w:sectPr>
      <w:type w:val="nextPage"/>
      <w:pgSz w:w="11906" w:h="16838"/>
      <w:pgMar w:left="1418" w:right="14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5:00Z</dcterms:created>
  <dc:creator>Prosperita consulting s.r.o.</dc:creator>
  <dc:description/>
  <cp:keywords/>
  <dc:language>en-US</dc:language>
  <cp:lastModifiedBy>Šárka Slezáková</cp:lastModifiedBy>
  <cp:lastPrinted>2017-10-09T16:47:00Z</cp:lastPrinted>
  <dcterms:modified xsi:type="dcterms:W3CDTF">2019-08-13T08:15:00Z</dcterms:modified>
  <cp:revision>3</cp:revision>
  <dc:subject/>
  <dc:title/>
</cp:coreProperties>
</file>