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D o h o d a   o   P r o v E D E n í   P R Á C E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do 300 hodin roč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městnavatel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C.DREAM services s.r.o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Jana Masaryka 16, 586 01  Jihlava</w:t>
      </w:r>
    </w:p>
    <w:p>
      <w:pPr>
        <w:pStyle w:val="Normal"/>
        <w:jc w:val="both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ičo: 05386551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ý: Markem Hovorkou a Petrem Kubico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  <w:t>a</w:t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</w:rPr>
        <w:t>zaměstnanec</w:t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méno a příjmení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odné číslo: </w:t>
      </w:r>
    </w:p>
    <w:p>
      <w:pPr>
        <w:pStyle w:val="Normal"/>
        <w:shd w:fill="FFFFFF" w:val="clear"/>
        <w:suppressAutoHyphens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rvalé bydliště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řeli dnešního dne tuto dohodu o provedení prá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Zaměstnanec se zavazuj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 w:val="22"/>
        </w:rPr>
      </w:pPr>
      <w:r>
        <w:rPr>
          <w:sz w:val="22"/>
        </w:rPr>
        <w:t xml:space="preserve">vykonávat pro zaměstnavatele tento pracovní úkol: </w:t>
      </w:r>
      <w:r>
        <w:rPr>
          <w:b/>
          <w:bCs/>
          <w:color w:val="000000"/>
          <w:sz w:val="22"/>
        </w:rPr>
        <w:t>xx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úkol dokončit a odevzdat do 31.12.20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podle pokynů vykonat osobně, svědomitě a řádně přidělený úkol, zachovat pracovní kázeň, řídit se pokyny o bezpečnosti a ochraně zdraví při práci a jinými předpisy vztahujícími se k práci související s úkolem, s nimiž byl při uzavření dohody seznámen, což níže potvrzuje svým podpi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zdržet se jakéhokoliv jednání, které by bylo v rozporu se zájmy zaměstn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zachovávat mlčenlivost o veškerých skutečnostech, které mají být v zájmu zaměstnavatele utaje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nahradit zaměstnavateli případnou škodu, kterou mu způsobil zaviněným porušením povinností při výkonu práce nebo v přímé souvislosti s ní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2"/>
        </w:rPr>
        <w:t>Zaměstnavatel se zavazuj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za provedení úkolu ve sjednané lhůtě a v odpovídající kvalitě vyplatit zaměstnanci odměnu ve výši X Kč za každou odpracovanou hodinu splatnou po odevzdaní práce a předložení výkazu hodin v nejbližším výplatním termínu firmy, číslo účtu pro zaslání odměny: </w:t>
      </w:r>
      <w:r>
        <w:rPr>
          <w:rFonts w:cs="Arial" w:ascii="Arial" w:hAnsi="Arial"/>
          <w:color w:val="222222"/>
          <w:shd w:fill="FFFFFF" w:val="clear"/>
        </w:rPr>
        <w:t>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vytvořit zaměstnanci podmínky potřebné k vykonání pracovního úko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2"/>
        </w:rPr>
        <w:t>Společná ustanoven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v ostatním platí pro obě strany příslušná ustanovení zákoníku prá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tato dohoda vstupuje v platnost dnem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 xml:space="preserve">V Praze dn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</w:t>
      </w:r>
      <w:r>
        <w:rPr>
          <w:sz w:val="22"/>
        </w:rPr>
        <w:t>...............................................                                          ………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zaměstnanec                                                                            zaměstnavatel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39:00Z</dcterms:created>
  <dc:creator>Prosperita consulting s.r.o.</dc:creator>
  <dc:description/>
  <cp:keywords/>
  <dc:language>en-US</dc:language>
  <cp:lastModifiedBy>Tereza Šemberová</cp:lastModifiedBy>
  <cp:lastPrinted>2023-09-04T15:31:00Z</cp:lastPrinted>
  <dcterms:modified xsi:type="dcterms:W3CDTF">2023-09-07T08:04:00Z</dcterms:modified>
  <cp:revision>51</cp:revision>
  <dc:subject/>
  <dc:title/>
</cp:coreProperties>
</file>